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dschadensausgleichskass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Landkreises Mecklenburgische Seenplatt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stelle Demmin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na Seifer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ussin 2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192 Bentzin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ntrag auf Wildschadensausgleich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</w:rPr>
        <w:t xml:space="preserve">Entsprechend § 27 Abs. 9 LJagdG M-V und § 13 der Hauptsatzung der Wildschadensausgleichskasse des Landkreises Mecklenburg-Strelitz wird Wildschadensausgleich </w:t>
      </w:r>
      <w:r>
        <w:rPr>
          <w:rFonts w:cs="Arial" w:ascii="Arial" w:hAnsi="Arial"/>
          <w:b/>
          <w:bCs/>
          <w:sz w:val="20"/>
        </w:rPr>
        <w:t>in Höhe von ............... vom Hundert</w:t>
      </w:r>
      <w:r>
        <w:rPr>
          <w:rFonts w:cs="Arial" w:ascii="Arial" w:hAnsi="Arial"/>
          <w:i/>
          <w:iCs/>
          <w:sz w:val="20"/>
        </w:rPr>
        <w:t xml:space="preserve"> (höchstens 90 vom Hundert) </w:t>
      </w:r>
      <w:r>
        <w:rPr>
          <w:rFonts w:cs="Arial" w:ascii="Arial" w:hAnsi="Arial"/>
          <w:sz w:val="20"/>
        </w:rPr>
        <w:t>für nachfolgenden Wildschaden beantragt. Der Ausgleich soll direkt an den Geschädigten gezahlt werden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Gütliche Einigung bzw. Vorbescheid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t 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enzeichen 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580" w:leader="none"/>
        </w:tabs>
        <w:rPr/>
      </w:pPr>
      <w:r>
        <w:rPr>
          <w:rFonts w:cs="Arial" w:ascii="Arial" w:hAnsi="Arial"/>
        </w:rPr>
        <w:t>Schadenssumme :</w:t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€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ntragter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/>
      </w:pPr>
      <w:r>
        <w:rPr>
          <w:rFonts w:cs="Arial" w:ascii="Arial" w:hAnsi="Arial"/>
          <w:b/>
          <w:bCs/>
        </w:rPr>
        <w:t>Wildschadensausgleich :</w:t>
        <w:tab/>
      </w:r>
      <w:r>
        <w:rPr>
          <w:rFonts w:cs="Arial" w:ascii="Arial" w:hAnsi="Arial"/>
          <w:b/>
          <w:bCs/>
          <w:u w:val="single"/>
        </w:rPr>
        <w:tab/>
        <w:t xml:space="preserve"> </w:t>
      </w:r>
      <w:r>
        <w:rPr>
          <w:rFonts w:cs="Arial" w:ascii="Arial" w:hAnsi="Arial"/>
          <w:b/>
          <w:bCs/>
        </w:rPr>
        <w:t xml:space="preserve">€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max.  90 % der Schadenssumme)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satzpflichtiger 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gdgenossenschaft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zw. Eigentümer EJ 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gdbezirk 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satzberechtigter 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o - Nr. 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LZ 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itinstitut 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r Eigenanteil in Höhe von ................... €  wurde am ................... vom Ersatzpflichtigen an den Ersatzberechtigten gezahlt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/>
      </w:pPr>
      <w:r>
        <w:rPr>
          <w:rFonts w:cs="Arial" w:ascii="Arial" w:hAnsi="Arial"/>
          <w:b/>
          <w:sz w:val="20"/>
        </w:rPr>
        <w:t>Mit dem Antrag auf Wildschadensausgleich sind für die Bearbeitung einzureich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dnachweisung aus dem vergangenen Jagdjahr aus der Plan- und Istzahlen ersichtlich si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/>
      </w:pPr>
      <w:r>
        <w:rPr>
          <w:rFonts w:cs="Arial" w:ascii="Arial" w:hAnsi="Arial"/>
          <w:b/>
          <w:sz w:val="20"/>
        </w:rPr>
        <w:t>Abschüsse sind anhand der Wildursprungsscheine (Kopie) nachzuwei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pie des Pachtvertrages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400" w:leader="none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>Unterschrift des Ersatzverpflichtet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bsender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outlineLvl w:val="1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3060" w:leader="none"/>
        <w:tab w:val="left" w:pos="5400" w:leader="none"/>
        <w:tab w:val="left" w:pos="55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1:00Z</dcterms:created>
  <dc:creator>Schipmann</dc:creator>
  <dc:description/>
  <cp:keywords/>
  <dc:language>en-US</dc:language>
  <cp:lastModifiedBy>Besitzer</cp:lastModifiedBy>
  <dcterms:modified xsi:type="dcterms:W3CDTF">2013-05-10T08:00:00Z</dcterms:modified>
  <cp:revision>4</cp:revision>
  <dc:subject/>
  <dc:title>Absender :</dc:title>
</cp:coreProperties>
</file>